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Cs w:val="40"/>
        </w:rPr>
      </w:pPr>
      <w:r>
        <w:rPr>
          <w:szCs w:val="40"/>
        </w:rPr>
        <w:t>LEGISLATIVE FACT SHEE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0"/>
        <w:gridCol w:w="2250"/>
        <w:gridCol w:w="2520"/>
        <w:gridCol w:w="2070"/>
      </w:tblGrid>
      <w:tr>
        <w:trPr/>
        <w:tc>
          <w:tcPr>
            <w:tcW w:w="1008" w:type="dxa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/>
              <w:t>DATE 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27, 2009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 or RC NUMBE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-34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ministration Bill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PONSOR</w:t>
            </w:r>
            <w:r>
              <w:rPr>
                <w:sz w:val="22"/>
              </w:rPr>
              <w:t xml:space="preserve"> (Department/Division/Agency/ Council Member):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Works/ Engineering &amp; Construction Mgmt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90"/>
        <w:gridCol w:w="360"/>
        <w:gridCol w:w="3060"/>
        <w:gridCol w:w="1890"/>
        <w:gridCol w:w="90"/>
      </w:tblGrid>
      <w:tr>
        <w:trPr>
          <w:cantSplit w:val="true"/>
        </w:trPr>
        <w:tc>
          <w:tcPr>
            <w:tcW w:w="10638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</w:rPr>
              <w:t xml:space="preserve">PURPOSE/ SUMMARY: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troduce legislation authorizing the Mayor or his designee to transfer and appropriate $305,269.85 from the Tree Protection &amp; Related Expenses to STOCKTON Street Towncenter-landscape and amend the 2009-2013 CIP accordingly.</w:t>
              <w:tab/>
            </w:r>
          </w:p>
          <w:p>
            <w:pPr>
              <w:pStyle w:val="Normal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PRIATION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ind w:left="720" w:right="-108" w:hanging="720"/>
              <w:rPr/>
            </w:pPr>
            <w:r>
              <w:rPr/>
              <w:t>Total Amount Appropriated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5,269.8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 follows:</w:t>
            </w:r>
          </w:p>
        </w:tc>
      </w:tr>
      <w:tr>
        <w:trPr/>
        <w:tc>
          <w:tcPr>
            <w:tcW w:w="523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 of Fund as it will appear in title of legislation)</w:t>
            </w:r>
          </w:p>
        </w:tc>
        <w:tc>
          <w:tcPr>
            <w:tcW w:w="54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OCKTON Street -Towncente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972"/>
        <w:gridCol w:w="180"/>
        <w:gridCol w:w="360"/>
        <w:gridCol w:w="4050"/>
        <w:gridCol w:w="18"/>
        <w:gridCol w:w="1062"/>
        <w:gridCol w:w="360"/>
        <w:gridCol w:w="1620"/>
        <w:gridCol w:w="18"/>
      </w:tblGrid>
      <w:tr>
        <w:trPr/>
        <w:tc>
          <w:tcPr>
            <w:tcW w:w="32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ederal Funding Sourc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State Funding Source: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City of Jax. Funding Sourc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Tree Protection &amp; Related Expens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305,269.85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82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In-Kind Contribution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Bond Acct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mount: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</w:rPr>
        <w:t xml:space="preserve">IMPACT - FINANCIAL/OTHER:  </w:t>
      </w:r>
      <w:r>
        <w:rPr>
          <w:sz w:val="22"/>
          <w:szCs w:val="22"/>
        </w:rPr>
        <w:t xml:space="preserve">The total estimated project cost for Stockton Street Towncenter (base bid) is $1.5 million.  </w:t>
      </w:r>
    </w:p>
    <w:p>
      <w:pPr>
        <w:pStyle w:val="Normal"/>
        <w:rPr/>
      </w:pPr>
      <w:r>
        <w:rPr/>
        <w:t>ACTION ITEMS:</w:t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0"/>
        <w:gridCol w:w="354"/>
        <w:gridCol w:w="546"/>
        <w:gridCol w:w="450"/>
        <w:gridCol w:w="720"/>
        <w:gridCol w:w="720"/>
        <w:gridCol w:w="90"/>
        <w:gridCol w:w="482"/>
        <w:gridCol w:w="508"/>
        <w:gridCol w:w="90"/>
        <w:gridCol w:w="810"/>
        <w:gridCol w:w="336"/>
        <w:gridCol w:w="2094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559582951"/>
            <w:bookmarkStart w:id="1" w:name="__Fieldmark__0_1559582951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559582951"/>
            <w:bookmarkStart w:id="3" w:name="__Fieldmark__1_1559582951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on: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or State Mandates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559582951"/>
            <w:bookmarkStart w:id="5" w:name="__Fieldmark__2_1559582951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559582951"/>
            <w:bookmarkStart w:id="7" w:name="__Fieldmark__3_1559582951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Year Carryover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59582951"/>
            <w:bookmarkStart w:id="9" w:name="__Fieldmark__4_155958295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59582951"/>
            <w:bookmarkStart w:id="11" w:name="__Fieldmark__5_155958295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8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 Amendme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59582951"/>
            <w:bookmarkStart w:id="13" w:name="__Fieldmark__6_155958295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559582951"/>
            <w:bookmarkStart w:id="15" w:name="__Fieldmark__7_155958295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Attach CIP form)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Contract/ Agreement (C/A) Approval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559582951"/>
            <w:bookmarkStart w:id="17" w:name="__Fieldmark__8_155958295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559582951"/>
            <w:bookmarkStart w:id="19" w:name="__Fieldmark__9_1559582951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 only)</w:t>
            </w:r>
          </w:p>
        </w:tc>
        <w:tc>
          <w:tcPr>
            <w:tcW w:w="3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A Negotiations On-going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559582951"/>
            <w:bookmarkStart w:id="21" w:name="__Fieldmark__10_1559582951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559582951"/>
            <w:bookmarkStart w:id="23" w:name="__Fieldmark__11_1559582951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sight Department Required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559582951"/>
            <w:bookmarkStart w:id="25" w:name="__Fieldmark__12_1559582951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559582951"/>
            <w:bookmarkStart w:id="27" w:name="__Fieldmark__13_1559582951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Dept.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Related RC/B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559582951"/>
            <w:bookmarkStart w:id="29" w:name="__Fieldmark__14_1559582951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559582951"/>
            <w:bookmarkStart w:id="31" w:name="__Fieldmark__15_1559582951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ver of Code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559582951"/>
            <w:bookmarkStart w:id="33" w:name="__Fieldmark__16_1559582951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559582951"/>
            <w:bookmarkStart w:id="35" w:name="__Fieldmark__17_1559582951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Excep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559582951"/>
            <w:bookmarkStart w:id="37" w:name="__Fieldmark__18_1559582951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559582951"/>
            <w:bookmarkStart w:id="39" w:name="__Fieldmark__19_1559582951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dentify Code Provision)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ation of Grant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559582951"/>
            <w:bookmarkStart w:id="41" w:name="__Fieldmark__20_1559582951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559582951"/>
            <w:bookmarkStart w:id="43" w:name="__Fieldmark__21_1559582951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plus Property Certification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559582951"/>
            <w:bookmarkStart w:id="45" w:name="__Fieldmark__22_1559582951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559582951"/>
            <w:bookmarkStart w:id="47" w:name="__Fieldmark__23_1559582951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 copy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Enacted Ordinances?</w:t>
              <w:tab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559582951"/>
            <w:bookmarkStart w:id="49" w:name="__Fieldmark__24_1559582951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559582951"/>
            <w:bookmarkStart w:id="51" w:name="__Fieldmark__25_1559582951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nce  # of previous Ordinance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Required to City Council/ Council Auditors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559582951"/>
            <w:bookmarkStart w:id="53" w:name="__Fieldmark__26_1559582951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559582951"/>
            <w:bookmarkStart w:id="55" w:name="__Fieldmark__27_1559582951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MBRC, c/o Roselyn Chall, Budget Division, Suite 32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>Cc:</w:t>
        <w:tab/>
        <w:t>Adam Hollingsworth, Chief of Policy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Mayor’s Office, Fourth Floor, City Hall at St. James</w:t>
      </w:r>
    </w:p>
    <w:p>
      <w:pPr>
        <w:pStyle w:val="Normal"/>
        <w:ind w:left="720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John P. Pappas, P.E., Deputy Director of Public Works</w:t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089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ppas @ coj.net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/>
            </w:pPr>
            <w:r>
              <w:rPr/>
              <w:t>William J. Joyce, P.E., Chief, Engineering and Construction Management Division/PW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5-89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oyce@coj.net</w:t>
            </w:r>
          </w:p>
        </w:tc>
      </w:tr>
      <w:tr>
        <w:trPr>
          <w:trHeight w:val="432" w:hRule="atLeast"/>
          <w:cantSplit w:val="true"/>
        </w:trPr>
        <w:tc>
          <w:tcPr>
            <w:tcW w:w="106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UNCIL MEMBER/ INDEPENDENT AGENCY/ CONSTITUTIONAL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FFICER  TRANSMITT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To:</w:t>
        <w:tab/>
        <w:t>Steve Rohan (630-1672) or Peggy Sidman (630-4647), Office of General Couns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ite 480, City Hall at St. Ja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From:</w:t>
            </w:r>
          </w:p>
        </w:tc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"/>
        <w:gridCol w:w="1980"/>
        <w:gridCol w:w="720"/>
        <w:gridCol w:w="2160"/>
        <w:gridCol w:w="900"/>
        <w:gridCol w:w="2880"/>
      </w:tblGrid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/>
              <w:t>Contact person:</w:t>
            </w:r>
          </w:p>
        </w:tc>
        <w:tc>
          <w:tcPr>
            <w:tcW w:w="891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(Name, Job Title, Department)</w:t>
            </w:r>
          </w:p>
        </w:tc>
      </w:tr>
      <w:tr>
        <w:trPr>
          <w:cantSplit w:val="true"/>
        </w:trPr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one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E-mail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on from Independent Agencies requires a resolution from the Independent Agency Board approving he legislation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T SHEET IS REQUIRED BEFORE LEGISLATION IS INTRODU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</w:rPr>
        <w:t>G:\SHARED\LEGIS.CC\Sidman\Miscellaneous\Fact Sheet form 10 23 06.doc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46:00Z</dcterms:created>
  <dc:creator>Employee</dc:creator>
  <dc:description/>
  <cp:keywords/>
  <dc:language>en-US</dc:language>
  <cp:lastModifiedBy>DMack</cp:lastModifiedBy>
  <cp:lastPrinted>2009-03-27T10:42:00Z</cp:lastPrinted>
  <dcterms:modified xsi:type="dcterms:W3CDTF">2009-04-23T15:4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